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0"/>
                <w:sz w:val="26"/>
                <w:szCs w:val="26"/>
              </w:rPr>
              <w:t xml:space="preserve">1.4.10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6"/>
                <w:szCs w:val="26"/>
              </w:rPr>
              <w:t xml:space="preserve">국무원의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0"/>
                <w:sz w:val="26"/>
                <w:szCs w:val="26"/>
              </w:rPr>
              <w:t>"11.5"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6"/>
                <w:szCs w:val="26"/>
              </w:rPr>
              <w:t>기간 전국 주요 오염물 방출총량 통제계획에 대한 비준회신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國函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발전개혁위원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찰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계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환경총국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발전개혁위원회는 《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&lt;“11.5”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기간 전국 주요 오염물 방출총량 통제계획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&gt;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비준 요청서》접수하였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이에 아래와 같이 비준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 전국 주요 오염물 방출총량 통제계획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《계획》이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을 원칙상 동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. “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 전국 주요 오염물 방출총량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0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줄이는 것은 《국민경제 및 사회발전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차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년계획 요강》이 확정한 규제성 지표로서 각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민정부에서는 엄격히 집행해야 하며 《계획》이 확정한 화학 산소소요량과 이산화유황에 한해서는 각 성에서 방출총량 통제지수를 초과해서는 안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각 성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에서는 《계획》이 확정한 주요 오염물 총량 통제지표를 본 지역 사회경제발전 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계획과 연도계획에 포함시키고 이를 분해하여 산하 말단과 중점 오염 방출단위가 집행하게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실시방안을 제정하고 공사 조치와 자금을 확정하며 오염방출 허가증제도를 철저히 집행하고 집법감독을 강화하며 각종 위법 오염방출 행위에 대한 감독과 조사처리를 강화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이와 동시에 경제발전방식을 확실하게 개변하여 원천적으로 오염을 감소함으로써 총량통제 목표의 실현을 보장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무원 각 유관부서는 각자의 직책 분장에 따라《계획》시행의 지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원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감독을 강화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총국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통계국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발전개혁위원회에서는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개월에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회씩 사회에 각 성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주요 오염물 방출총량을 공포해야 하며 감찰부서와 회동하여《계획》의 수행상황에 대한 연도검사와 검정을 진행하고 국무원에 보고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별첨： 《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간 전국 주요 오염물 방출총량 통제계획》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무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　　　　　　　　　　　   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별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"11.5"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기간 전국 주요 오염물 방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총량 통제계획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《국민경제 및 사회발전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차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개년계획 요강》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이하 《요강》이라 함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에서 제출한 환경 목표에 근거하여 이 계획을 제정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. "11.5"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기간 국가는 화학 산소소요량 및 이산화유황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개 주요 오염물의 방출 총량 통제 계획관리를 실시하며 방출기준량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년의 환경통계결과에 따라  확정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 201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년에 전국 주요 오염물 방출총량을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년보다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10%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줄일 계획이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구체적으로 화학 산소소요량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,414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만 톤에서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,27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만 톤으로 줄이고 이산화유황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,549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만 톤에서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,294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 톤으로 줄인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가에서 확정한 수오염 방지 및 처리 중점 유역 및 해역 전문계획에서 또한 암모니아질소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총 질소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및 총 인산 등 오염물의 방출총량에 대해서도 통제하고 통제지표는 각 전문계획을 통해 하달되며 관련 지역에서는 이를 각각 집행하고 국가에서 통일적으로 검정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각 지방에서 각자의 환경상황에 근거하여 본 지방에서 반드시 엄격히 통제해야 할 오염물 유형을 추가하여 본 지방 오염물 방출총량통제계획에 포함시키는 것을 권장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주요 오염물 방출총량 통제지표의 분담원칙은 아래와 같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국 총량통제 목표의 실현을 보장하는 전제하에서 각 지방 환경의 품질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수용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출기준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제발전수준과 삭감능력 및 각종 오염 방지 및 처리 전문계획의 요구를 전면적으로 검토해야 하며 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서부지역을 분별하여 취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4. "11.5"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화학 산소소요량 방출총량을 감소하는 주요 공사조치는 도시 오염처리시설 건설과 운영관리를 가속화하고 강화하는 것이며 이산화유황 방출총량을 감소하는 주요 공사조치는 기존 및 신규 건설 석탄연료 전력공장의 탈황시설 건설과 운영관리를 가속화하고 강화하는 것이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이와 동시에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대공업 오염원 처리능력을  강화하고 엄격한 감독 집법능력으로 오염물방출의 안정적 기준에 도달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신규 건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확장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개건 공사는 선진기술을 적극 도입하고 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"3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개 동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"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동시 설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동시 시공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동시 사용투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제도를 엄격히 집행해야 하며 국가 산업정책에 근거하여 산업구조조정의 업그레이드를 촉진하고 생산이 증가해도 오염이 증가하지 않거나 오염이 오히려 감소하도록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력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야금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건축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화공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제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방직날염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식품제조 등 중점 업계에 청정생산을 보급하고 순환경제를 발전시키며 에너지 소모율과 오염을 줄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화학 산소소요량과 이산화유황 방출총량 통제지표는 《요강》에서 확정한  규제성 지표에 근거하여 각 지방에서는 본 지방 경제사회발전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"11.5"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계획에 이를 포함시켜 연도계획을 제정하고 이를 분해하여 각 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에서 집행하게 하고 오염방출 단위까지 구체적으로 집행하며 엄격히 집행하게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. "9.5", "10.5"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간의 총량통제제도를 실시한 경험을 총괄한 토대위에서 실시방안과 관리방법을 제정하고 방출허가증 제도를 실시하며 프로젝트와 자금을 구체화하여 엄격히 집행하고 각종 위법 오염방출 행위에 대한 감독과 조사처리를 강화하여 계획 목표의 수행을 보장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. 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부터 환경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계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발전개혁위원회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개월에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회씩 사회에 각 지방 화학 산소소요량과 이산화유황 방출상황을 공포하고 관련부서를 통해 연도검사와 검정을 진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 200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에《계획》집행상황에 대한 중간평가를 진행하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에 기말 평가를 진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평가와 검정 결과는 사회에 공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"11.5"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 전국 화학 산소소요량 방출총량 통제계획 리스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于“十一五”期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染物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6"/>
                <w:szCs w:val="26"/>
                <w:lang w:eastAsia="zh-CN"/>
              </w:rPr>
              <w:t>复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800"/>
                <w:tab w:val="left" w:pos="2535" w:leader="none"/>
              </w:tabs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2535" w:leader="none"/>
              </w:tabs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人民政府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察部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委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〈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示》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收悉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一、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《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二、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是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第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》确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性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各省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市）人民政府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确定的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硫分省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得突破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三、各省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市）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确定的主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入本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经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“十一五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分解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到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重点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。要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订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方案，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措施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，加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，加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种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力度；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要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转变经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式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，确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控制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根据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分工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支持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委要每半年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各省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市）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完成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考核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附件：《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　　二○○六年八月五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附件：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十一五”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染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计划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一、根据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第十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五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要》（以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要》）提出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　二、“十一五”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间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、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硫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理，排放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计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果确定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，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比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少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，具体是：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由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414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吨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少到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27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硫由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549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吨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少到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294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确定的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防治重点流域、海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氨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磷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的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，控制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中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由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别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考核。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各地根据各自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增加本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控制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本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三、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配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：在确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前提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容量、排放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水平和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以及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、西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别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待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　四、“十一五”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少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排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的主要工程措施是加快和强化城市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与运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管理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少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化硫排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的主要工程措施是加快和强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役及新建燃煤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电厂脱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硫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与运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管。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要加大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业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染源治理力度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现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达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排放。新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采用先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“三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”制度（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使用），根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政策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产业结构调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整升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不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减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力、冶金、建材、化工、造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印染和食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造等重点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大力推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循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降耗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　五、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和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化硫排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是依照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要》确定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束性指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各地要相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入本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区经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“十一五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划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制定年度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分解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到市（地）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到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。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“九五”、“十五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控制制度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上，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订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施方案和管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许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制度，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，强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种违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力度，确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现计划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六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始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改革委每半年向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公布各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和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硫排放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考核；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中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，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期末考核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和考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（略）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1:00Z</dcterms:created>
  <dc:creator>ok</dc:creator>
  <dc:description/>
  <cp:keywords/>
  <dc:language>en-US</dc:language>
  <cp:lastModifiedBy>ok</cp:lastModifiedBy>
  <dcterms:modified xsi:type="dcterms:W3CDTF">2007-05-15T03:50:00Z</dcterms:modified>
  <cp:revision>5</cp:revision>
  <dc:subject/>
  <dc:title>1</dc:title>
</cp:coreProperties>
</file>